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inscrito na OAB-RJ, sob n° .........., e com escritório na ..........., sendo credor d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(nome qualificação e residência), da importância de R$ ............ (montante dos honorários estipulados no contrato de honorários), conforme prova o instrumento de contrato anexo vem, com fundamento nos arts. 583, 585, n° 11, 646, 647 e 652, do Cód. Proc. Civil e art. 24, da Lei n° 8.906/94, propor contra o referido devedor a presente execução por quantia cer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documentos anexos (procuração e certid6es comprobatórias da prestação do serviço objeto do contrato) comprovam a prestação do serviço contratado e, conseqüentemente, a exigibilidade do pagamento da quantia mencionada que corresponde ao preço fixado no contrato, o qual recusa-se em pagá-lo o devedor pelos meios amigáve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requer a citação do executado Beltrano para, no prazo de 24 horas, pagar a referida importância de R$................ ou nomear bens à penhora, sob pena de, não o fazendo, serem penhorados tantos bens quantos bastem para o pagamento do principal, juros de mora, custas e honorários advocatícios na base de 20%. Outrossim, se a penhora recair em bens imóveis, sendo o devedor casado, requer, também, a citação da sua esposa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387" w:leader="none"/>
        </w:tabs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21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mo</dc:title>
</cp:coreProperties>
</file>